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55035</wp:posOffset>
            </wp:positionH>
            <wp:positionV relativeFrom="paragraph">
              <wp:posOffset>-191770</wp:posOffset>
            </wp:positionV>
            <wp:extent cx="2030730" cy="1243965"/>
            <wp:effectExtent l="0" t="0" r="0" b="0"/>
            <wp:wrapTight wrapText="bothSides">
              <wp:wrapPolygon edited="0">
                <wp:start x="-49" y="0"/>
                <wp:lineTo x="-49" y="21390"/>
                <wp:lineTo x="21600" y="21390"/>
                <wp:lineTo x="21600" y="0"/>
                <wp:lineTo x="-49" y="0"/>
              </wp:wrapPolygon>
            </wp:wrapTight>
            <wp:docPr id="1" name="operation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ration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70C0"/>
          <w:sz w:val="32"/>
          <w:szCs w:val="24"/>
        </w:rPr>
        <w:t>Unit Pre and Post Test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4"/>
        </w:rPr>
        <w:t xml:space="preserve">Virginia Port Authority Overview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color w:val="FF0000"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>Virginia International Terminals, Inc. (VIT) was established in______.</w:t>
      </w:r>
      <w:r>
        <w:rPr>
          <w:rFonts w:cs="Times New Roman" w:ascii="Times New Roman" w:hAnsi="Times New Roman"/>
          <w:b/>
          <w:bCs/>
          <w:sz w:val="32"/>
          <w:szCs w:val="24"/>
        </w:rPr>
        <w:t xml:space="preserve"> 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color w:val="FF0000"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>In 2008, The Port of Virginia cargo moved via rail was ________ %.</w:t>
      </w:r>
      <w:r>
        <w:rPr>
          <w:rFonts w:cs="Times New Roman" w:ascii="Times New Roman" w:hAnsi="Times New Roman"/>
          <w:b/>
          <w:bCs/>
          <w:sz w:val="32"/>
          <w:szCs w:val="24"/>
        </w:rPr>
        <w:t xml:space="preserve"> 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color w:val="FF0000"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>In 2008, the percent of Port of Virginia cargo moved via truck was ______%.</w:t>
      </w:r>
      <w:r>
        <w:rPr>
          <w:rFonts w:cs="Times New Roman" w:ascii="Times New Roman" w:hAnsi="Times New Roman"/>
          <w:b/>
          <w:bCs/>
          <w:sz w:val="32"/>
          <w:szCs w:val="24"/>
        </w:rPr>
        <w:t xml:space="preserve"> 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color w:val="FF0000"/>
          <w:sz w:val="32"/>
          <w:szCs w:val="24"/>
        </w:rPr>
      </w:pPr>
      <w:r>
        <w:rPr>
          <w:rFonts w:cs="Times New Roman" w:ascii="Times New Roman" w:hAnsi="Times New Roman"/>
          <w:bCs/>
          <w:iCs/>
          <w:sz w:val="32"/>
        </w:rPr>
        <w:t xml:space="preserve">Can the Port of Virginia solve capacity shortfalls by fully utilizing berths at the existing terminals?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color w:val="FF0000"/>
          <w:sz w:val="32"/>
          <w:szCs w:val="24"/>
        </w:rPr>
      </w:pPr>
      <w:r>
        <w:rPr>
          <w:rFonts w:eastAsia="Batang;바탕" w:cs="Times New Roman" w:ascii="Times New Roman" w:hAnsi="Times New Roman"/>
          <w:sz w:val="32"/>
          <w:szCs w:val="32"/>
          <w:lang w:bidi="ar-SA"/>
        </w:rPr>
        <w:t>Trucks move over two thirds of the container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Batang;바탕" w:cs="Times New Roman" w:ascii="Times New Roman" w:hAnsi="Times New Roman"/>
          <w:sz w:val="32"/>
          <w:szCs w:val="32"/>
          <w:lang w:bidi="ar-SA"/>
        </w:rPr>
        <w:t>that flow through the Port of Virginia. T/F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FF000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4"/>
        </w:rPr>
        <w:t>Port Pollution – Unit 1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>Bunker fuel is a clean burning low emission fuel. T/F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bCs/>
          <w:sz w:val="32"/>
          <w:szCs w:val="24"/>
        </w:rPr>
        <w:t>Liquefied natural gas (LNG) is currently the leading alternative fuel being deployed in port vehicles. T/F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bCs/>
          <w:sz w:val="32"/>
          <w:szCs w:val="24"/>
        </w:rPr>
        <w:t>Ships in dock should use port side electric power to reduce pollution. T/F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>Nitrogen oxides (NOx) and sulfur oxides (SOx) are harmless compounds.  T/F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>The Exxon Valdez oil spill occurred in the Gulf of Mexico in 1989.  T/F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>Leaking fuel from ported ships can be contained by floating booms.</w:t>
      </w:r>
      <w:r>
        <w:rPr>
          <w:rFonts w:cs="Times New Roman" w:ascii="Times New Roman" w:hAnsi="Times New Roman"/>
          <w:bCs/>
          <w:color w:val="FF0000"/>
          <w:sz w:val="32"/>
          <w:szCs w:val="24"/>
        </w:rPr>
        <w:t xml:space="preserve">  </w:t>
      </w:r>
      <w:r>
        <w:rPr>
          <w:rFonts w:cs="Times New Roman" w:ascii="Times New Roman" w:hAnsi="Times New Roman"/>
          <w:bCs/>
          <w:sz w:val="32"/>
          <w:szCs w:val="24"/>
        </w:rPr>
        <w:t>T/F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bCs/>
          <w:sz w:val="32"/>
          <w:szCs w:val="24"/>
        </w:rPr>
        <w:t>Mitigating port noise pollution can be done by limiting vehicle speed, tire design, and using noise barriers.  T/F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 xml:space="preserve">Storm water runoff at port facilities is </w:t>
      </w:r>
      <w:r>
        <w:rPr>
          <w:rFonts w:cs="Times New Roman" w:ascii="Times New Roman" w:hAnsi="Times New Roman"/>
          <w:b/>
          <w:bCs/>
          <w:sz w:val="32"/>
          <w:szCs w:val="24"/>
        </w:rPr>
        <w:t>not</w:t>
      </w:r>
      <w:r>
        <w:rPr>
          <w:rFonts w:cs="Times New Roman" w:ascii="Times New Roman" w:hAnsi="Times New Roman"/>
          <w:bCs/>
          <w:sz w:val="32"/>
          <w:szCs w:val="24"/>
        </w:rPr>
        <w:t xml:space="preserve"> a major concern for pollution.  T/F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>Electric hostler port trucks can reduce port pollution.</w:t>
      </w:r>
      <w:r>
        <w:rPr>
          <w:rFonts w:cs="Times New Roman" w:ascii="Times New Roman" w:hAnsi="Times New Roman"/>
          <w:bCs/>
          <w:color w:val="FF0000"/>
          <w:sz w:val="32"/>
          <w:szCs w:val="24"/>
        </w:rPr>
        <w:t xml:space="preserve">  T</w:t>
      </w:r>
      <w:r>
        <w:rPr>
          <w:rFonts w:cs="Times New Roman" w:ascii="Times New Roman" w:hAnsi="Times New Roman"/>
          <w:bCs/>
          <w:sz w:val="32"/>
          <w:szCs w:val="24"/>
        </w:rPr>
        <w:t>/F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>Storm water runoff can be managed by directing it into the Ocean.  T/F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FF000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4"/>
        </w:rPr>
        <w:t>Green Ships – Unit 2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>Most freight hauling ships use bunker fuel. T/F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>Bunker fuel is considered to be less harmful than other fossil fuel types.  T/F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>Green ship design solutions include:  Exhaust gas scrubbers and trim optimization.  T/F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>Waste heat recovery technology can hinder green ship design.  T/F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>Exhaust gas scrubbers remove harmful emissions.</w:t>
      </w:r>
      <w:r>
        <w:rPr>
          <w:rFonts w:cs="Times New Roman" w:ascii="Times New Roman" w:hAnsi="Times New Roman"/>
          <w:bCs/>
          <w:color w:val="FF0000"/>
          <w:sz w:val="32"/>
          <w:szCs w:val="24"/>
        </w:rPr>
        <w:t xml:space="preserve">  </w:t>
      </w:r>
      <w:r>
        <w:rPr>
          <w:rFonts w:cs="Times New Roman" w:ascii="Times New Roman" w:hAnsi="Times New Roman"/>
          <w:bCs/>
          <w:sz w:val="32"/>
          <w:szCs w:val="24"/>
        </w:rPr>
        <w:t>T/F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>A bulbous bow is a protruding bulb at the bow of a ship just below the waterline. T/F</w:t>
      </w:r>
      <w:r>
        <w:rPr>
          <w:rFonts w:cs="Times New Roman" w:ascii="Times New Roman" w:hAnsi="Times New Roman"/>
          <w:bCs/>
          <w:color w:val="FF0000"/>
          <w:sz w:val="32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>Barnacles on a ship’s hull can reduce drag.  T</w:t>
      </w:r>
      <w:r>
        <w:rPr>
          <w:rFonts w:cs="Times New Roman" w:ascii="Times New Roman" w:hAnsi="Times New Roman"/>
          <w:bCs/>
          <w:color w:val="FF0000"/>
          <w:sz w:val="32"/>
          <w:szCs w:val="24"/>
        </w:rPr>
        <w:t>/</w:t>
      </w:r>
      <w:r>
        <w:rPr>
          <w:rFonts w:cs="Times New Roman" w:ascii="Times New Roman" w:hAnsi="Times New Roman"/>
          <w:bCs/>
          <w:sz w:val="32"/>
          <w:szCs w:val="24"/>
        </w:rPr>
        <w:t>F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>Silicone based paint can reduce drag on ship hulls.  T/F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>Large ships with bulbous bows generally have a 12 to 15 percent better fuel efficiency.  T/F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>Hydrogen-hybrid powered ships can potentially add to the pollution problem.  T/F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bCs/>
          <w:sz w:val="32"/>
          <w:szCs w:val="24"/>
        </w:rPr>
        <w:t>Waste Heat Recovery Systems (WHR) utilizes the waste heat from the engine to heat up steam for a turbo electric generator.  T/F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>Annually 620,000,000 Tons of cargo is moved via the inland waterways uses fuel efficient barges.  T/F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FF000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4"/>
        </w:rPr>
        <w:t>Port Logistics – Unit 3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bCs/>
          <w:sz w:val="32"/>
          <w:szCs w:val="24"/>
        </w:rPr>
        <w:t>Port equipment makes it easy to transfer containers and other cargo between ships and trucks or rails. T/F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>Transtainers (a type of crane which can lift 550 tons). T/F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>Container terminal automation is aimed at increasing container terminal capacity while improving port safety and security.  T/F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>APM Terminals in Rotterdam and Hamburg, wharf transport is handled by robots.  T/F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>Traditional manual gate processes and operations are not labor intensive.  T/F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>The Transportation Worker Identification Credential (TWIC) identification card tracks all workers in Port facilities.  T/F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bCs/>
          <w:sz w:val="32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32"/>
          <w:szCs w:val="24"/>
        </w:rPr>
        <w:t>container terminal</w:t>
      </w:r>
      <w:r>
        <w:rPr>
          <w:rFonts w:cs="Times New Roman" w:ascii="Times New Roman" w:hAnsi="Times New Roman"/>
          <w:bCs/>
          <w:sz w:val="32"/>
          <w:szCs w:val="24"/>
        </w:rPr>
        <w:t xml:space="preserve"> is a facility where cargo containers are transshipped between different transport vehicles, for onward transportation.  T/F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 xml:space="preserve">Straddle carriers </w:t>
      </w:r>
      <w:r>
        <w:rPr>
          <w:rFonts w:cs="Times New Roman" w:ascii="Times New Roman" w:hAnsi="Times New Roman"/>
          <w:bCs/>
          <w:sz w:val="32"/>
          <w:szCs w:val="24"/>
        </w:rPr>
        <w:t>are used in ports to remove containers from delivering ships for eventual loading to trucks.  T/F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>Automated systems use algorithms that assign straddle carriers to jobs.  T/F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FF000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4"/>
        </w:rPr>
        <w:t>Containerization – Unit 4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>The US container shipping industry got its start in 1912.  T/F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>The ship Ideal-X was a converted T-2 tanker.  T/F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>The US Congress directs that intermodal freight transport use standard intermodal containers.  T/F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>Approximately 20% of non-bulk cargo worldwide is transported by container.  T/F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>Modern container ships can carry up to 15,000 twenty-foot equivalent units (TEU).  T/F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>A standard shipping container holds two TEUs and measures 40 feet long and 8 feet by 8 feet wide and high.  T/F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>The 53-foot container is in widespread use in U.S. domestic freight.  T/F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>Innovations in the shipping containerization industry include Foldable Containers.  T/F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>Supply Chain Management spans all movement and storage of raw materials, work-in-process inventory, and finished goods from point of origin to point of consumption.  T/F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sz w:val="32"/>
        </w:rPr>
        <w:t>Material handling and logistics is one of the largest and fastest growing industries.  T/F</w:t>
      </w:r>
    </w:p>
    <w:p>
      <w:pPr>
        <w:pStyle w:val="Normal"/>
        <w:numPr>
          <w:ilvl w:val="1"/>
          <w:numId w:val="1"/>
        </w:numPr>
        <w:spacing w:before="0" w:after="2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utomation and conveying equipment are tools used to move products through the supply chain.  T/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1">
    <w:name w:val="WW8Num4z1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8:38:00Z</dcterms:created>
  <dc:creator>atc</dc:creator>
  <dc:description/>
  <cp:keywords/>
  <dc:language>en-US</dc:language>
  <cp:lastModifiedBy>wsjackso</cp:lastModifiedBy>
  <dcterms:modified xsi:type="dcterms:W3CDTF">2010-06-14T18:40:00Z</dcterms:modified>
  <cp:revision>3</cp:revision>
  <dc:subject/>
  <dc:title/>
</cp:coreProperties>
</file>